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7.7pt;width:417.7pt;height:101.95pt;mso-wrap-style:none;v-text-anchor:middle" type="_x0000_t136">
            <v:path textpathok="t"/>
            <v:textpath on="t" fitshape="t" string="VIAJE TURÍSTICO Y&#10;CULTURAL A AVIL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A: 17 de Abril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bCs/>
        </w:rPr>
      </w:pPr>
      <w:r>
        <w:rPr>
          <w:bCs/>
        </w:rPr>
        <w:t xml:space="preserve">NÚMERO DE PLAZAS: 54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 xml:space="preserve">SALIDA: 08:45 POZUELO </w:t>
      </w:r>
    </w:p>
    <w:p>
      <w:pPr>
        <w:pStyle w:val="Heading4"/>
        <w:rPr/>
      </w:pPr>
      <w:r>
        <w:rPr/>
        <w:t xml:space="preserve">                 </w:t>
      </w:r>
      <w:r>
        <w:rPr/>
        <w:t>09:00  POZUELO ESTAC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ÑANA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ayuno: Café con leche, bollería, pulguita y zum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sita Guiada: Orígenes de la ciudad, Muralla y necrópolis romana, Casa Natal de Santa Teresa de Jesús y sala de reliquias, casco histórico, Catedral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ida: Una cazuelita de judías del barco y otra de patatas revolcones. Solomillo de cerdo ibérico con salsa de setas. Postre, pan, vino, gaseosa, agua y caf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VIAJE INCLUYE TRANSPORTE BUS GRAN TURISMO, DESAYUNO, COMIDA, VISITA GUIADAS, GUIA ACOMPAÑANTE, ENTRADA A MONUMENTOS Y MUSE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</w:rPr>
        <w:t xml:space="preserve">El Precio Para socios es de  36 € 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  <w:t>Para no socios es de 40 € (Sólo en el caso de que hubiese plazas libres)</w:t>
      </w:r>
      <w:r>
        <w:rPr/>
        <w:t xml:space="preserve">    </w:t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puntarse en la Casa de Extremadura – C/ Fernando Coca de la Piñera, S/N. Edificio El Foro. Pozuelo de Alarcón.</w: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go: Día 14 de Abril de19:00 a 21:00 horas. </w: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93675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564765" cy="6413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nsejería de Empleo, Mujer y Polític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5.2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564765" cy="64135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>Consejería de Empleo, Mujer y Políticas Sociales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631825" cy="747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8030" cy="8572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bex.e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obex.es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8:00Z</dcterms:created>
  <dc:creator>Ramon</dc:creator>
  <dc:description/>
  <cp:keywords/>
  <dc:language>en-US</dc:language>
  <cp:lastModifiedBy>User name placeholder</cp:lastModifiedBy>
  <cp:lastPrinted>2016-04-04T20:07:00Z</cp:lastPrinted>
  <dcterms:modified xsi:type="dcterms:W3CDTF">2016-04-04T18:08:00Z</dcterms:modified>
  <cp:revision>3</cp:revision>
  <dc:subject/>
  <dc:title/>
</cp:coreProperties>
</file>